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лечебного факультета по дисциплине «Медицина катастроф» будут проходи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больница РЖД-Медицина г.Чита, ул. Ленина 4 – группы 410,415,406,401,402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ГКБ №1», ул. Ленина, 8 – группы 403,409, 411,407,4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8,41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КУ 321 ВКГ, ул. Горького 36 группы 414,416,404,4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 лечебного и педиатрического факультетов по дисциплине «Травматология и ортопедия» проходят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линическая больница РЖД-Медицина г.Чита, ул. Ленина 4 –646,647,604,602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остальные группы- ГУЗ «ГКБ №1», ул. Ленина,8, кафедра травматологии и ортопедии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2:00Z</dcterms:created>
  <dc:creator>1</dc:creator>
  <dc:description/>
  <cp:keywords/>
  <dc:language>en-US</dc:language>
  <cp:lastModifiedBy>Сангаева Галина Амагалыновна</cp:lastModifiedBy>
  <dcterms:modified xsi:type="dcterms:W3CDTF">2025-09-01T08:46:00Z</dcterms:modified>
  <cp:revision>3</cp:revision>
  <dc:subject/>
  <dc:title/>
</cp:coreProperties>
</file>